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I ŁAPSKA AKADEMIA WOKA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RTA AKREDYTACY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solisty lub nazwa zespołu (ilość osób), telefon,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piekuna, telefon,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ytucja delegująca ………………………………………………………………………..............................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Akredytację w kwocie:</w:t>
      </w:r>
    </w:p>
    <w:p>
      <w:pPr>
        <w:pStyle w:val="Normal"/>
        <w:rPr/>
      </w:pPr>
      <w:r>
        <w:rPr/>
        <w:t>a)</w:t>
        <w:tab/>
        <w:t>solista, opiekun: 10 zł od osob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a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)</w:t>
        <w:tab/>
        <w:t>zespół, opiekun: 10 zł od osob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a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łatna na konto Domu Kultury w Łapach 98 1160 2202 0000 0001 7568 7186 Bank Millenium o/Łapy</w:t>
      </w:r>
    </w:p>
    <w:p>
      <w:pPr>
        <w:pStyle w:val="Normal"/>
        <w:rPr/>
      </w:pPr>
      <w:r>
        <w:rPr/>
        <w:t>W tytule proszę wpisać „Łapska Akademia Wokaln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ełnioną kartę zgłoszenia i kartę akredytacji (wraz z kopią potwierdzenia wpłaty, istnieje możliwość opłaty akredytacyjnej na miejscu) należy przesłać do dnia 20 października 2014 roku na adres:</w:t>
      </w:r>
    </w:p>
    <w:p>
      <w:pPr>
        <w:pStyle w:val="Normal"/>
        <w:rPr/>
      </w:pPr>
      <w:r>
        <w:rPr/>
        <w:t>DOM KULTURY W ŁAPACH</w:t>
      </w:r>
    </w:p>
    <w:p>
      <w:pPr>
        <w:pStyle w:val="Normal"/>
        <w:rPr/>
      </w:pPr>
      <w:r>
        <w:rPr/>
        <w:t>Ul. NOWY RYNEK 15</w:t>
      </w:r>
    </w:p>
    <w:p>
      <w:pPr>
        <w:pStyle w:val="Normal"/>
        <w:rPr/>
      </w:pPr>
      <w:r>
        <w:rPr/>
        <w:t xml:space="preserve">18-100 ŁAPY </w:t>
      </w:r>
    </w:p>
    <w:p>
      <w:pPr>
        <w:pStyle w:val="Normal"/>
        <w:rPr/>
      </w:pPr>
      <w:r>
        <w:rPr/>
        <w:t>lub e-mailem: akademia@dklapy.pl</w:t>
      </w:r>
    </w:p>
    <w:p>
      <w:pPr>
        <w:pStyle w:val="Normal"/>
        <w:rPr/>
      </w:pPr>
      <w:r>
        <w:rPr/>
        <w:t>z dopiskiem Łapska Akademia Woka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łaściwe zaznaczy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50:00Z</dcterms:created>
  <dc:creator>Jurek</dc:creator>
  <dc:description/>
  <dc:language>en-US</dc:language>
  <cp:lastModifiedBy>Jurek</cp:lastModifiedBy>
  <dcterms:modified xsi:type="dcterms:W3CDTF">2014-09-22T10:51:00Z</dcterms:modified>
  <cp:revision>1</cp:revision>
  <dc:subject/>
  <dc:title>III ŁAPSKA AKADEMIA WOKALNA</dc:title>
</cp:coreProperties>
</file>