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dot"/>
        </w:tabs>
        <w:jc w:val="center"/>
        <w:rPr/>
      </w:pPr>
      <w:r>
        <w:rPr>
          <w:b/>
        </w:rPr>
        <w:t>III ŁAPSKA AKADEMIA WOKALNA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Imię i Nazwisko solisty lub nazwa zespołu (ilość osób w zespole), adres, data i miejsce urodzenia, telefon, email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Imię i Nazwisko opiekuna, telefon, email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Instytucja delegująca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Repertuar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1. Tytuł, autor tekstu i muzyki: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2. Tytuł, autor tekstu i muzyki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Kategorie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  <w:t xml:space="preserve">GRUPA I.      Przedszkola (4-6 lat) 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□ </w:t>
      </w:r>
      <w:r>
        <w:rPr/>
        <w:t>soliści-wokaliści            □ zespoły wokalne          □ zespoły wokalno-instrumentalne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b/>
        </w:rPr>
        <w:t xml:space="preserve">GRUPA II.      Szkoły podstawowe - klasy I – III (7 - 9 lat) 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□ </w:t>
      </w:r>
      <w:r>
        <w:rPr/>
        <w:t>soliści-wokaliści            □ zespoły wokalne           □ zespoły wokalno-instrumentalne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  <w:t xml:space="preserve">GRUPA III.      Szkoły podstawowe – klasy IV – VI (10-12 lat) 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□ </w:t>
      </w:r>
      <w:r>
        <w:rPr/>
        <w:t>soliści-wokaliści            □ zespoły wokalne           □ zespoły wokalno-instrumentalne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  <w:t xml:space="preserve">GRUPA IV.        Gimnazja (13 – 16 lat) 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□ </w:t>
      </w:r>
      <w:r>
        <w:rPr/>
        <w:t>soliści-wokaliści            □ zespoły wokalne           □ zespoły wokalno-instrumentalne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  <w:t xml:space="preserve">GRUPA V.           Szkoły ponadgimnazjalne (17 – 19 lat) 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□ </w:t>
      </w:r>
      <w:r>
        <w:rPr/>
        <w:t>soliści-wokaliści            □ zespoły wokalne           □ zespoły wokalno-instrumentalne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/>
      </w:pPr>
      <w:r>
        <w:rPr/>
        <w:t>Potrzeby techniczne: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/>
      </w:pPr>
      <w:r>
        <w:rPr/>
        <w:t>Informacja o soliście, zespole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left="1" w:hanging="0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left="1" w:hanging="0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/>
      </w:pPr>
      <w:r>
        <w:rPr/>
        <w:t>Podpis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*właściwe zaznaczyć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Wypełnioną kartę zgłoszenia i kartę akredytacji (wraz z kopią potwierdzenia wpłaty) należy przesłać do dnia 20 października 2014 roku na adres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DOM KULTURY W ŁAPACH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Ul. NOWY RYNEK 15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18-100 ŁAPY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z dopiskiem Łapska Akademia Wokalna email: akademia@dklapy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54:00Z</dcterms:created>
  <dc:creator>Jurek</dc:creator>
  <dc:description/>
  <dc:language>en-US</dc:language>
  <cp:lastModifiedBy>Jurek</cp:lastModifiedBy>
  <dcterms:modified xsi:type="dcterms:W3CDTF">2014-09-22T10:54:00Z</dcterms:modified>
  <cp:revision>2</cp:revision>
  <dc:subject/>
  <dc:title>II ŁAPSKA AKADEMIA WOKALNA</dc:title>
</cp:coreProperties>
</file>